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6035</wp:posOffset>
            </wp:positionH>
            <wp:positionV relativeFrom="paragraph">
              <wp:posOffset>27305</wp:posOffset>
            </wp:positionV>
            <wp:extent cx="1143000" cy="923925"/>
            <wp:effectExtent l="0" t="0" r="0" b="0"/>
            <wp:wrapTight wrapText="bothSides">
              <wp:wrapPolygon edited="0">
                <wp:start x="14936" y="0"/>
                <wp:lineTo x="10438" y="3559"/>
                <wp:lineTo x="8456" y="3781"/>
                <wp:lineTo x="717" y="6455"/>
                <wp:lineTo x="358" y="8458"/>
                <wp:lineTo x="536" y="10685"/>
                <wp:lineTo x="-178" y="13136"/>
                <wp:lineTo x="-4" y="13582"/>
                <wp:lineTo x="4496" y="14249"/>
                <wp:lineTo x="896" y="16029"/>
                <wp:lineTo x="-178" y="16699"/>
                <wp:lineTo x="-178" y="18257"/>
                <wp:lineTo x="8456" y="21375"/>
                <wp:lineTo x="9356" y="21375"/>
                <wp:lineTo x="10617" y="21375"/>
                <wp:lineTo x="12416" y="21375"/>
                <wp:lineTo x="21596" y="18480"/>
                <wp:lineTo x="21596" y="16474"/>
                <wp:lineTo x="20877" y="16029"/>
                <wp:lineTo x="13498" y="14249"/>
                <wp:lineTo x="20697" y="13804"/>
                <wp:lineTo x="21418" y="12021"/>
                <wp:lineTo x="20336" y="10685"/>
                <wp:lineTo x="21056" y="6455"/>
                <wp:lineTo x="20158" y="5565"/>
                <wp:lineTo x="16917" y="3559"/>
                <wp:lineTo x="16558" y="889"/>
                <wp:lineTo x="15836" y="0"/>
                <wp:lineTo x="14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6810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F5496"/>
          <w:sz w:val="40"/>
          <w:szCs w:val="40"/>
        </w:rPr>
      </w:pPr>
      <w:r>
        <w:rPr>
          <w:b/>
          <w:i/>
          <w:color w:val="2F5496"/>
          <w:sz w:val="40"/>
          <w:szCs w:val="40"/>
        </w:rPr>
        <w:t>HIRDESSEN A SOMOGYI GAZDASÁGBAN!</w:t>
      </w:r>
    </w:p>
    <w:p>
      <w:pPr>
        <w:pStyle w:val="Normal"/>
        <w:jc w:val="center"/>
        <w:rPr>
          <w:b/>
          <w:b/>
          <w:i/>
          <w:i/>
          <w:color w:val="2F5496"/>
          <w:sz w:val="40"/>
          <w:szCs w:val="40"/>
        </w:rPr>
      </w:pPr>
      <w:r>
        <w:rPr>
          <w:b/>
          <w:i/>
          <w:color w:val="2F5496"/>
          <w:sz w:val="40"/>
          <w:szCs w:val="40"/>
        </w:rPr>
        <w:t>Önkéntes kamarai tagoknak 25 % kedvezmény!</w:t>
      </w:r>
    </w:p>
    <w:p>
      <w:pPr>
        <w:pStyle w:val="Normal"/>
        <w:jc w:val="center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omogyi Gazdaság havonta jelenik meg és jut el névre szólóan valamennyi kamarai taghoz, társkamarákhoz, partnerszervezetekhez, önkormányzatokhoz, rendezvényeinken részt vevő vállalkozások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Hirdetési díjak: </w:t>
      </w:r>
    </w:p>
    <w:p>
      <w:pPr>
        <w:pStyle w:val="Normal"/>
        <w:jc w:val="both"/>
        <w:rPr/>
      </w:pPr>
      <w:r>
        <w:rPr>
          <w:sz w:val="28"/>
        </w:rPr>
        <w:t>Színes hátoldal</w:t>
        <w:tab/>
        <w:tab/>
        <w:tab/>
        <w:tab/>
        <w:t xml:space="preserve">         144.000.- Ft + ÁF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lső oldalak: </w:t>
      </w:r>
    </w:p>
    <w:p>
      <w:pPr>
        <w:pStyle w:val="Normal"/>
        <w:jc w:val="both"/>
        <w:rPr/>
      </w:pPr>
      <w:r>
        <w:rPr>
          <w:sz w:val="28"/>
        </w:rPr>
        <w:t>Teljes oldal</w:t>
        <w:tab/>
        <w:tab/>
        <w:t>(180 x 240 mm )</w:t>
        <w:tab/>
        <w:tab/>
        <w:t>90.000.- Ft + ÁFA</w:t>
      </w:r>
    </w:p>
    <w:p>
      <w:pPr>
        <w:pStyle w:val="Normal"/>
        <w:jc w:val="both"/>
        <w:rPr/>
      </w:pPr>
      <w:r>
        <w:rPr>
          <w:sz w:val="28"/>
        </w:rPr>
        <w:t>Fél oldal</w:t>
        <w:tab/>
        <w:tab/>
        <w:t>(180 x 117 mm )</w:t>
        <w:tab/>
        <w:tab/>
        <w:t>45.000.- Ft + ÁFA</w:t>
      </w:r>
    </w:p>
    <w:p>
      <w:pPr>
        <w:pStyle w:val="Normal"/>
        <w:jc w:val="both"/>
        <w:rPr/>
      </w:pPr>
      <w:r>
        <w:rPr>
          <w:sz w:val="28"/>
        </w:rPr>
        <w:t>Negyed oldal</w:t>
        <w:tab/>
        <w:t>(  88 x 117 mm )</w:t>
        <w:tab/>
        <w:tab/>
        <w:t>22.800.- Ft + ÁFA</w:t>
      </w:r>
    </w:p>
    <w:p>
      <w:pPr>
        <w:pStyle w:val="Normal"/>
        <w:jc w:val="both"/>
        <w:rPr/>
      </w:pPr>
      <w:r>
        <w:rPr>
          <w:sz w:val="28"/>
        </w:rPr>
        <w:t>Hatod oldal</w:t>
        <w:tab/>
        <w:tab/>
        <w:t>(  88 x 87  mm )</w:t>
        <w:tab/>
        <w:tab/>
        <w:t>15.600.- Ft + ÁFA</w:t>
      </w:r>
    </w:p>
    <w:p>
      <w:pPr>
        <w:pStyle w:val="Normal"/>
        <w:jc w:val="both"/>
        <w:rPr/>
      </w:pPr>
      <w:r>
        <w:rPr>
          <w:sz w:val="28"/>
        </w:rPr>
        <w:t>Nyolcad oldal</w:t>
        <w:tab/>
        <w:t>(  88 x 57 mm )</w:t>
        <w:tab/>
        <w:tab/>
        <w:t>12.000.- Ft + ÁFA</w:t>
      </w:r>
    </w:p>
    <w:p>
      <w:pPr>
        <w:pStyle w:val="Normal"/>
        <w:jc w:val="both"/>
        <w:rPr/>
      </w:pPr>
      <w:r>
        <w:rPr>
          <w:sz w:val="28"/>
        </w:rPr>
        <w:t>Tizenketted oldal</w:t>
        <w:tab/>
        <w:t>(  44 x 87 mm )</w:t>
        <w:tab/>
        <w:tab/>
        <w:t xml:space="preserve">  8.400.- Ft + ÁFA</w:t>
      </w:r>
    </w:p>
    <w:p>
      <w:pPr>
        <w:pStyle w:val="Normal"/>
        <w:jc w:val="both"/>
        <w:rPr/>
      </w:pPr>
      <w:r>
        <w:rPr>
          <w:sz w:val="28"/>
        </w:rPr>
        <w:t>Tizenhatod oldal</w:t>
        <w:tab/>
        <w:t>(  44 x 57 mm )</w:t>
        <w:tab/>
        <w:tab/>
        <w:t xml:space="preserve">  6.000.- Ft + ÁF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ehetőség van az újságban szórólapok, reklámok elhelyezésére is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A SKIK tagjai 25 % kedvezményben részesülnek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étszeri megjelentetés esetén további 10%, háromszori megjelentetés eseté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 % kedvezményt biztosítun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hirdetések ügyében információ:     Thurzó-Nagy Ágnes sajtóreferen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 82/ 501-025 vagy 30/23-78-004 , e-mail:athurzo@skik.h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5:00Z</dcterms:created>
  <dc:creator>SKIK</dc:creator>
  <dc:description/>
  <cp:keywords/>
  <dc:language>en-US</dc:language>
  <cp:lastModifiedBy>Ágnes Thurzó</cp:lastModifiedBy>
  <cp:lastPrinted>2002-04-16T09:22:00Z</cp:lastPrinted>
  <dcterms:modified xsi:type="dcterms:W3CDTF">2021-08-02T08:27:00Z</dcterms:modified>
  <cp:revision>6</cp:revision>
  <dc:subject/>
  <dc:title>M É D I A A J Á N L Ó</dc:title>
</cp:coreProperties>
</file>